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June 20,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May 16, 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Databas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. 23 Event – Bevin Ho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Recruit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sh Monkee – Sears Park Summ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New Business Prosp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43:00Z</dcterms:created>
  <dc:creator>Sirois, Cathy</dc:creator>
  <dc:description/>
  <cp:keywords/>
  <dc:language>en-US</dc:language>
  <cp:lastModifiedBy>elopresti</cp:lastModifiedBy>
  <cp:lastPrinted>2015-08-14T10:34:00Z</cp:lastPrinted>
  <dcterms:modified xsi:type="dcterms:W3CDTF">2017-06-16T1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